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2.2021 г. № 52                                                                         п.Свободный                          </w:t>
      </w:r>
      <w:r>
        <w:rPr/>
        <w:t xml:space="preserve"> 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3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оплате труда муниципальных служащих органов местного самоуправления 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>Свободнен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 Октябрьского муниципального района и порядке формирования фонда оплаты труда указанных лиц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6 октября 2003 года № 131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арта 2007 года № 25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Челябинской области от 30 мая 2007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муниципальной службы в Челябинской области", Уставом </w:t>
      </w:r>
      <w:r>
        <w:rPr>
          <w:rFonts w:cs="Times New Roman" w:ascii="Times New Roman" w:hAnsi="Times New Roman"/>
          <w:color w:val="0033CC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, Совет  депутатов </w:t>
      </w:r>
      <w:r>
        <w:rPr>
          <w:rFonts w:cs="Times New Roman" w:ascii="Times New Roman" w:hAnsi="Times New Roman"/>
          <w:color w:val="0033CC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33CC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и порядке формирования фонда оплаты труда указанных л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депутатов Свободненского сельского посе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№ 26 от 28.01.2021 г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Свободне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Н.М. Василенко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bookmarkStart w:id="2" w:name="_Hlk8875584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Совета депутатов </w:t>
            </w: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Свободн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ктябрьского муниципального района от 29.12.2021 г. № 52 «Об оплате труда  муниципальных служащих органов местного самоуправления </w:t>
            </w: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Свободн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ктябрьского муниципального района и порядке формирования фонда оплаты труда указанных лиц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Hlk89079508"/>
      <w:bookmarkEnd w:id="3"/>
      <w:r>
        <w:rPr>
          <w:rFonts w:cs="Times New Roman" w:ascii="Times New Roman" w:hAnsi="Times New Roman"/>
          <w:sz w:val="24"/>
          <w:szCs w:val="24"/>
        </w:rPr>
        <w:t>об оплате труда муниципальных служащих органов местного самоуправ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89079508"/>
      <w:bookmarkStart w:id="5" w:name="_Hlk89079508"/>
      <w:bookmarkEnd w:id="5"/>
    </w:p>
    <w:p>
      <w:pPr>
        <w:pStyle w:val="Normal"/>
        <w:keepNext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Общие положения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стоящее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плате труд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органов местного самоуправления </w:t>
      </w:r>
      <w:bookmarkStart w:id="6" w:name="_Hlk89076898"/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ктябрьского муниципального района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и порядке формирования фонда оплаты труда указанных лиц (далее – Положение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6 октября 2003 года № 131</w:t>
        <w:noBreakHyphen/>
        <w:t xml:space="preserve">Ф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 марта 2007 года № 25</w:t>
        <w:noBreakHyphen/>
        <w:t xml:space="preserve">ФЗ </w:t>
      </w:r>
      <w:r>
        <w:rPr>
          <w:rFonts w:cs="Times New Roman" w:ascii="Times New Roman" w:hAnsi="Times New Roman"/>
          <w:color w:val="000000"/>
          <w:sz w:val="24"/>
          <w:szCs w:val="24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Законом Челябинской области от 30 мая 2007 год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44-З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регулировании муниципальной службы в Челябинской области"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ктябрь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ными муниципальными нормативными правов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размер, условия и порядок оплаты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тябрь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порядок формирования фонда оплаты труда указанных лиц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. Оплата труда муниципальных служа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ябр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лата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ктябрьского муниципального района (далее – муниципальных служащих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с учетом соотносительности основных условий оплаты труда муниципальных служащих и государственных гражданских служащих Челябинской области и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ежемесячных дополнительных выплат, </w:t>
      </w:r>
      <w:r>
        <w:rPr>
          <w:rFonts w:cs="Times New Roman" w:ascii="Times New Roman" w:hAnsi="Times New Roman"/>
          <w:sz w:val="24"/>
          <w:szCs w:val="24"/>
        </w:rPr>
        <w:t>на которое начисляется районный коэффициент в размере 15 процент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ежемесячным и дополнительным выплатам относятся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ежемесячная надбавка к должностному окладу за классный чин в </w:t>
      </w:r>
      <w:r>
        <w:rPr>
          <w:rFonts w:cs="Times New Roman" w:ascii="Times New Roman" w:hAnsi="Times New Roman"/>
          <w:sz w:val="24"/>
          <w:szCs w:val="24"/>
        </w:rPr>
        <w:t>соответствии с присвоенным классным чином муниципальной служб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месячная надбавка за государственные награды СССР, государственные награды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ая надбавка за ученую степень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жемесячное денежное поощрени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мия за выполнение особо важных и сложных зада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 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ым служащим производятся другие выплаты, предусмотренные федеральным законодательством Российской Федерации, Челябинской области, муниципальными правовыми актами Октябрьского муниципального района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ктябрьского муниципального рай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меры должностного оклада и всех выплат указываются в трудовом договоре с муниципальным служащим.</w:t>
      </w:r>
      <w:bookmarkStart w:id="7" w:name="Par0"/>
      <w:bookmarkEnd w:id="7"/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лжностной оклад по каждой должности муниципальной службы устанавливается штатным расписанием, утверждаемым представителем нанимателя (работодател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муниципальных служащих устанавливаются в соответствии с приложением к 1 настоящему Полож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ыплата ежемесячной надбавки к должностному окладу за классный чин производится на основании распоряжения представителя нанимателя (работодателя) со дня присвоения муниципальному служащему соответствующего классного чи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месячной надбавки к должностному окладу за классный чин устанавливается в соответствии с приложением 2 к настоящему Положению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ыплата ежемесячной надбавки за выслугу лет на муниципальной службе осуществляется на основании распоряжения представителя нанимателя (работодателя) со дня достижения муниципальным служащим соответствующего стажа муниципальной службы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муниципальной службы определяется комиссией по рассмотрению вопросов установления трудового стажа муниципальной службы, созданной при Администрации Октябрьского муниципального район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числение стажа муниципальной службы осуществляется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законодательством Российской Федерации и Челябинской област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выслугу лет на муниципальной службе выплачивается в процентах от должностного оклада в следующем размере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 стаже муниципальной службы от 1 года до 5 лет – 10 процентов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стаже муниципальной службы от 5 лет до 10 лет – 15 процентов;</w:t>
        <w:tab/>
        <w:t>3) при стаже муниципальной службы от 10 лет до 15 лет – 20 процентов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свыше 15 л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лужбы – </w:t>
      </w:r>
      <w:r>
        <w:rPr>
          <w:rFonts w:cs="Times New Roman" w:ascii="Times New Roman" w:hAnsi="Times New Roman"/>
          <w:color w:val="000000"/>
          <w:sz w:val="24"/>
          <w:szCs w:val="24"/>
        </w:rPr>
        <w:t>30 процент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плата ежемесячной надбавки к должностному окладу за особые условия муниципальной службы осуществляется на основании трудового договора, распоряжения представителя нанимателя (работодателя).</w:t>
      </w:r>
    </w:p>
    <w:p>
      <w:pPr>
        <w:pStyle w:val="ConsPlusCel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высшей группе должностей муниципальной службы – от 150 до 20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главной группе должностей муниципальной службы – от 120 до 15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ведущей группе должностей муниципальной службы – от 90 до 12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старшей группе должностей муниципальной службы – от 70 до 9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 младшей группе должностей муниципальной службы – до 70 процентов должностного оклад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11 настоящего Положения, и устанавливается с учетом исполнения сложных профессиональных задач, высокого уровня ответственности за выполняемые функции, психологических нагрузок и профессионального стаж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Ежемесячная процентная надбавка к должностному окладу за работу со сведениями, составляющими государственную тайну, устанавливается в размерах, определенных Правительством Российской Федерации, в зависимости от степени секретности сведений, к которым имеется доступ в установленном порядке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униципальным служащим структурных подразделений по защите государственной тайны дополнительно к ежемесячной процентной надбавке к должностному окладу за работу со сведениями, составляющими государственную тайну, выплачивается процентная надбавка к должностному окладу за стаж работы в указанных структурных подразделениях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Основанием для установления ежемесячной процентной надбавки к должностному окладу за работу со сведениями, составляющими государственную тайну, является письменное представление лица, обеспечивающего защиту государственной тайны в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 Октябрьского муниципального района, в соответствии с оформленной формой допуска к сведениям, составляющим государственную тайн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Ежемесячная процентная надбавка к должностному окладу за работу со сведениями, составляющими государственную тайну, устанавливается муниципальному служащему персонально распоряжением (приказом) представителя нанимателя (работодателя) и выплачивается (устанавливается, изменяется) с момента возникновения права на назначение (изменение) размера этой надбавк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Ежемесячная процентная надбавка к должностному окладу за работу со сведениями, составляющими государственную тайну, не выплачивается в случая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вобождения муниципального служащего от должности муниципальной службы, исполнение должностных обязанностей по которой связано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кращения допуска муниципального служащего к государственной тайн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вобождения муниципального служащего от работы на постоянной основе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хождения муниципального служащего в отпуске по уходу за ребенком до достижения им установленного возрас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иных случаях, предусмотренных законодательством.</w:t>
      </w:r>
    </w:p>
    <w:p>
      <w:pPr>
        <w:pStyle w:val="ConsPlusCel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рекращение выплаты ежемесячной процентной надбавки за работу со сведениями, составляющими государственную тайну, оформляется распоряжением (приказом) представителя нанимателя (работодателя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Ежемесячная надбавка муниципальным служащим к должностному окладу за государственные награды Российской Федерации, составляет 25 процентов должностного оклада и выплачивается муниципальному служащему на основании распоряжения (приказа) представителя нанимателя (работодател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Ежемесячная надбавка муниципальным служащим к должностному окладу за ученую степень выплачивается муниципальному служащему на основании распоряжения (приказа) представителя нанимателя (работодателя) и устанавливается в следующих размера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 ученую степень кандидата наук - 10 процентов должностного оклад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ученую степень доктора наук - 20 процентов должностного оклад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Ежемесячное денежное поощрение муниципальным служащим устанавливается в кратном размере к должностному окладу в соответствии с приложением 1 к настоящему Положению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емирование муниципального служащего за выполнение особо важных и сложных заданий производится за счет и в пределах средств фонда оплаты труда муниципальных служащих и выплачивается в размерах и порядке, установленных представителем нанимателя (работодателем), с учетом обеспечения задач и функций органа местного самоуправления, исполнения должност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 Единовременна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плата </w:t>
      </w:r>
      <w:r>
        <w:rPr>
          <w:rFonts w:cs="Times New Roman" w:ascii="Times New Roman" w:hAnsi="Times New Roman"/>
          <w:sz w:val="24"/>
          <w:szCs w:val="24"/>
        </w:rPr>
        <w:t>при предоставлении ежегодного оплачиваемого отпуска производится один раз в календарном году в размере должностного оклад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оизводится на основании распоряжения представителя нанимателя (работодателя) при предоставлении муниципальному служащему ежегодного оплачиваемого отпуска – по его письменному заявлению.</w:t>
      </w:r>
      <w:bookmarkStart w:id="8" w:name="sub_9218"/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 Материальная помощь муниципальному служащему производится за счет и в пределах средств фонда оплаты труда муниципальных служащих и выплачивается в размерах и порядке, установленных представителем нанимател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муниципальному служащему может быть выплачен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помощь производится на основании распоряжения (приказ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 по письменному заявлению муниципального служащего.</w:t>
      </w:r>
      <w:bookmarkEnd w:id="8"/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. Формирование фонда оплаты труда </w:t>
      </w:r>
    </w:p>
    <w:p>
      <w:pPr>
        <w:pStyle w:val="ConsPlusNormal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служащих органов местного самоуправления  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Оплата труда муниципальных служащих производится за счет средств, утвержденных решением Совета депутатов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ктябрьского муниципального района 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ктябрьского муниципального района на очередной финансовый год, по фонду оплаты труда органов местного самоуправ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ктябрьского муниципального района.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и формировании фонда оплаты труда муниципальных служащих, сверх суммы средств, направляемых для выплаты должностных окладов муниципальных служащих, предусматриваются следующие средства для выплаты (в расчете на год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жемесячной надбавки к должностному окладу за классный чин – в размер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етырех</w:t>
      </w:r>
      <w:r>
        <w:rPr>
          <w:rFonts w:cs="Times New Roman" w:ascii="Times New Roman" w:hAnsi="Times New Roman"/>
          <w:sz w:val="24"/>
          <w:szCs w:val="24"/>
        </w:rPr>
        <w:t xml:space="preserve"> должностных окладов;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) ежемесячной надбавки к должностному окладу за выслугу лет на муниципальной службе – в размер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ух</w:t>
      </w:r>
      <w:r>
        <w:rPr>
          <w:rFonts w:cs="Times New Roman" w:ascii="Times New Roman" w:hAnsi="Times New Roman"/>
          <w:sz w:val="24"/>
          <w:szCs w:val="24"/>
        </w:rPr>
        <w:t xml:space="preserve"> должностных окладов; 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3) ежемесячной надбавки к должностному окладу за особые условия муниципальной службы в размер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должностных оклад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ежемесячного денежного поощрения - в размер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должностного оклад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единовременной выплаты при предоставлении ежегодного оплачиваемого отпуска и материальной помощи – в размер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должностных оклад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ри формировании фонда оплаты труда муниципальных служащих предусматриваются средства, направляемые для выплаты должностных окладов и иных ежемесячных и дополнительных выплат, в размерах, предусмотренных Законом Челябинской области «О регулировании муниципальной службы в Челябинской области», иными нормативными правовыми актами Российской Федерации, устанавливающими ежемесячные и иные дополнительные выплаты, настоящим Положение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Фонд оплаты труда формируется с учетом средств на выплату районного коэффициента в размере, определенном в соответствии с федеральными нормативными правовыми актами и нормативными правовыми актами Челябин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Средства фонда оплаты труда могут быть перераспределены между выплатами, предусмотренными пунктом 26 настоящего По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Экономия по фонду оплаты труда остается в распоряжении органов местного самоуправ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ктябрьского муниципального района и используется в текущем финансовом году на выплату премий, материальной помощи и иных выплат, предусмотренных муниципальными правовыми актами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ктябр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bookmarkStart w:id="9" w:name="_Hlk89089882"/>
      <w:bookmarkEnd w:id="9"/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_Hlk89089882"/>
      <w:bookmarkStart w:id="11" w:name="_Hlk89089882"/>
      <w:bookmarkEnd w:id="11"/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hyperlink w:anchor="P27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азмеры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должностных окладов и ежемесячного денежного поощрения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ябр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926"/>
        <w:gridCol w:w="2268"/>
        <w:gridCol w:w="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пециалис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классный чин муниципальных служащих органов местного самоуправления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/>
        <w:t xml:space="preserve"> Октябрьского муниципального района</w:t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ин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 к должностному окладу, рублей 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5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лассные чины определяются в соответствии с Законом Челябинской области от 30 мая 2007 года № 144-ЗО "О регулировании муниципальной службы в Челябинской области"</w:t>
      </w:r>
    </w:p>
    <w:p>
      <w:pPr>
        <w:pStyle w:val="Normal"/>
        <w:keepNext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sz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6E6C90DAFB2009846BB01BB34B85ACA1BCF4D2C2E4D5E88D5D5ADD07g8JED" TargetMode="External"/><Relationship Id="rId4" Type="http://schemas.openxmlformats.org/officeDocument/2006/relationships/hyperlink" Target="consultantplus://offline/ref=846E6C90DAFB2009846BB01BB34B85ACA1BCF4D2C2E9D5E88D5D5ADD07g8JED" TargetMode="External"/><Relationship Id="rId5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6" Type="http://schemas.openxmlformats.org/officeDocument/2006/relationships/hyperlink" Target="consultantplus://offline/ref=846E6C90DAFB2009846BB01BB34B85ACA1BCF4D6C3E4D5E88D5D5ADD07g8JED" TargetMode="External"/><Relationship Id="rId7" Type="http://schemas.openxmlformats.org/officeDocument/2006/relationships/hyperlink" Target="consultantplus://offline/ref=846E6C90DAFB2009846BB01BB34B85ACA1BCF4D2C2E4D5E88D5D5ADD07g8JED" TargetMode="External"/><Relationship Id="rId8" Type="http://schemas.openxmlformats.org/officeDocument/2006/relationships/hyperlink" Target="consultantplus://offline/ref=846E6C90DAFB2009846BB01BB34B85ACA1BCF4D2C2E9D5E88D5D5ADD07g8JED" TargetMode="External"/><Relationship Id="rId9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6:00Z</dcterms:created>
  <dc:creator>User &amp;</dc:creator>
  <dc:description/>
  <cp:keywords/>
  <dc:language>en-US</dc:language>
  <cp:lastModifiedBy>VIP`s</cp:lastModifiedBy>
  <cp:lastPrinted>2021-12-28T09:03:00Z</cp:lastPrinted>
  <dcterms:modified xsi:type="dcterms:W3CDTF">2021-12-28T04:03:00Z</dcterms:modified>
  <cp:revision>31</cp:revision>
  <dc:subject/>
  <dc:title>Наименование представительного органа</dc:title>
</cp:coreProperties>
</file>